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SÜ SAĞLIK BİLİMLERİ FAKÜLTESİ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020-2021 Eğitim-Öğretim Yılı Güz Dönemi Ebelik Bölümü Final Sınavı Tarihler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260"/>
        <w:gridCol w:w="1559"/>
        <w:gridCol w:w="1128"/>
        <w:gridCol w:w="1134"/>
        <w:gridCol w:w="1134"/>
        <w:gridCol w:w="709"/>
        <w:gridCol w:w="886"/>
      </w:tblGrid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Tarih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ınav Tü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oru Say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üre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Etki Yüzdesi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Dil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tatürk İlk.ve İnk Tar. 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2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si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</w:t>
            </w:r>
            <w:r>
              <w:rPr>
                <w:rFonts w:cs="Times New Roman" w:ascii="Times New Roman" w:hAnsi="Times New Roman"/>
                <w:lang w:eastAsia="tr-TR"/>
              </w:rPr>
              <w:t>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beliğe Giriş ve Temel Kavram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Temel İlke ve Uygulamalar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to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z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ikrobiyoloji ve Parazi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istoloji-Embriy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eden Eğitimi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Müzik 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esim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iyatroya Giriş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ürk Halk Bilimleri ve Halk O.I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otoğraf 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ıbbi Terminoloji 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. Sınıf 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OZ 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ağlık Sosyolojisi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01.202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09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Sistemik Hastalık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Normal Gebelik ve Bakı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eslen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3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rmakolo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ekonsepsiyonel Danışmanlı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nskültürel Ebel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Eğitimde Sunum Teknikler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3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Bilgisi III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ve Has.Bi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8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dın Sağ. ve Hastalıkları Uy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DEV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statistik ve Araş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1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3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9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 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.01.2021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3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ğum Ağrısı Yöneti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.01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ronik Hastalıklar ve Gebel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1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belikte Ağız Diş Sağlı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.01.202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tr-T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4. Sınıf 1. Yarıyıl (Güz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Yönet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 Tar.ve Deontoloji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4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Ruh Sağlığı ve Psikiya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4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Hizmetl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3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1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Uygul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8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na Çocuk Sağlığı Eğiti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5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belikte Bilimsel Araştırma 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2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ki İngilizce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9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zel Durumlardaki Çocuk. B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7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E 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Jinekolojik Onkoloj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E 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ğum Öncesi Eğitim Ya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6.01.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1: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0d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belik Bölümü Başkan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    </w:t>
      </w:r>
      <w:r>
        <w:rPr>
          <w:rFonts w:eastAsia="Times New Roman" w:cs="Times New Roman" w:ascii="Times New Roman" w:hAnsi="Times New Roman"/>
          <w:lang w:eastAsia="tr-TR"/>
        </w:rPr>
        <w:t>Dr.Öğr. Üyesi Eylem TOK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8:00Z</dcterms:created>
  <dc:creator>user</dc:creator>
  <dc:description/>
  <cp:keywords/>
  <dc:language>en-US</dc:language>
  <cp:lastModifiedBy>Eylem TOKER</cp:lastModifiedBy>
  <cp:lastPrinted>2021-01-05T12:51:00Z</cp:lastPrinted>
  <dcterms:modified xsi:type="dcterms:W3CDTF">2021-01-08T08:37:00Z</dcterms:modified>
  <cp:revision>6</cp:revision>
  <dc:subject/>
  <dc:title/>
</cp:coreProperties>
</file>